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18 № 300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2"/>
          <w:szCs w:val="22"/>
        </w:rPr>
        <w:t>Формир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фор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18-2022 </w:t>
      </w:r>
      <w:r>
        <w:rPr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sz w:val="22"/>
          <w:szCs w:val="22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Строку «</w:t>
      </w:r>
      <w:r>
        <w:rPr>
          <w:rFonts w:cs="Times New Roman" w:ascii="Times New Roman" w:hAnsi="Times New Roman"/>
          <w:sz w:val="22"/>
          <w:szCs w:val="22"/>
        </w:rPr>
        <w:t>Источни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 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 5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7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50 05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9 57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 92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 278,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 278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416 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18 7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0 6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7 122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20 087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</w:t>
      </w:r>
      <w:r>
        <w:rPr>
          <w:rFonts w:cs="Times New Roman" w:ascii="Times New Roman" w:hAnsi="Times New Roman"/>
          <w:sz w:val="22"/>
          <w:szCs w:val="22"/>
        </w:rPr>
        <w:t>Источ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рядител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одпрограммы 2 </w:t>
      </w:r>
      <w:r>
        <w:rPr>
          <w:rFonts w:cs="Times New Roman" w:ascii="Times New Roman" w:hAnsi="Times New Roman"/>
          <w:sz w:val="22"/>
          <w:szCs w:val="22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1152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 196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 9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 216,25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617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 78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 485,45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 57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4 15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2 730,8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</w:t>
      </w:r>
      <w:r>
        <w:rPr>
          <w:rFonts w:cs="Times New Roman" w:ascii="Times New Roman" w:hAnsi="Times New Roman"/>
          <w:sz w:val="22"/>
          <w:szCs w:val="22"/>
        </w:rPr>
        <w:t>Источ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рядител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одпрограммы 3 </w:t>
      </w:r>
      <w:r>
        <w:rPr>
          <w:rFonts w:cs="Times New Roman" w:ascii="Times New Roman" w:hAnsi="Times New Roman"/>
          <w:sz w:val="22"/>
          <w:szCs w:val="22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039"/>
        <w:gridCol w:w="992"/>
        <w:gridCol w:w="993"/>
        <w:gridCol w:w="1134"/>
        <w:gridCol w:w="992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 232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 56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39 661,74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1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583,70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 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 470,91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року 3.1. «Целевой показатель 1: Количество отремонтированных подъездов МКД» </w:t>
      </w:r>
      <w:r>
        <w:rPr>
          <w:rFonts w:cs="Times New Roman" w:ascii="Times New Roman" w:hAnsi="Times New Roman"/>
          <w:sz w:val="22"/>
          <w:szCs w:val="22"/>
        </w:rPr>
        <w:t>Подпрограмма</w:t>
      </w:r>
      <w:r>
        <w:rPr>
          <w:rFonts w:cs="Times New Roman" w:ascii="Times New Roman" w:hAnsi="Times New Roman"/>
          <w:sz w:val="22"/>
          <w:szCs w:val="22"/>
        </w:rPr>
        <w:t xml:space="preserve"> 3 «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фор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е 2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9"/>
        <w:gridCol w:w="761"/>
        <w:gridCol w:w="709"/>
        <w:gridCol w:w="992"/>
        <w:gridCol w:w="993"/>
        <w:gridCol w:w="850"/>
        <w:gridCol w:w="851"/>
        <w:gridCol w:w="850"/>
        <w:gridCol w:w="851"/>
        <w:gridCol w:w="1275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1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992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31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 908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988,9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ить мероприятие «Разработка концепции по комплексному благоустройству территорий городского округа Домодедово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концепции по комплексному благоустройству территорий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0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 05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31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 99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1 32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 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 6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ремонт подъездов в многоквартирных домах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 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6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 8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 18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 46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97 0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3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 34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 18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установку камер видеонаблюдения в подъездах многоквартирных домов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1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 34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8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4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 50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0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6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 8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ку «Капитальный ремонт, кровля МКД д. Долматово»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редакции «Ремонт жилого дама (после пожара) по адресу: Московская обл., г.о. Домодедово, тер. Городок-15, д.1а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1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Создание условий для благоустройства территорий городского округа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 965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46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униципальных образований МО, обеспечивающих условия для повышения уровня благоустройства – 1 ед., к 2022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 005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08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9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 96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5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1.2. «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1.3.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 816,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3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 908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98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9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90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5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ить строку 1.4. «Разработка концепции по комплексному благоустройству территорий городского округа Домодедово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8"/>
        <w:gridCol w:w="531"/>
        <w:gridCol w:w="742"/>
        <w:gridCol w:w="850"/>
        <w:gridCol w:w="851"/>
        <w:gridCol w:w="850"/>
        <w:gridCol w:w="857"/>
        <w:gridCol w:w="850"/>
        <w:gridCol w:w="776"/>
        <w:gridCol w:w="6"/>
        <w:gridCol w:w="824"/>
        <w:gridCol w:w="878"/>
        <w:gridCol w:w="1133"/>
        <w:gridCol w:w="7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работка концепции по комплексному благоустройству территорий городского округа Домодедово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3 «</w:t>
      </w:r>
      <w:r>
        <w:rPr>
          <w:rFonts w:cs="Times New Roman" w:ascii="Times New Roman" w:hAnsi="Times New Roman"/>
          <w:sz w:val="22"/>
          <w:szCs w:val="22"/>
        </w:rPr>
        <w:t>О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«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3 «Формирование комфортной городской световой среды 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7 0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 05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 – 6 ед. к 2022г.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 3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99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 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 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3.1 «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6 051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51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 319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991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32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73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0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7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567"/>
        <w:gridCol w:w="1275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 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0 21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 1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 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48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 61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 7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 5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 1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и 1, 1.1., 1.2.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850"/>
        <w:gridCol w:w="851"/>
        <w:gridCol w:w="851"/>
        <w:gridCol w:w="850"/>
        <w:gridCol w:w="851"/>
        <w:gridCol w:w="850"/>
        <w:gridCol w:w="851"/>
        <w:gridCol w:w="850"/>
        <w:gridCol w:w="1133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74 77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1 25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5 1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 - 1979 шт. к 2020г.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74 5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3 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 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00 18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7 64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 8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 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8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 7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 2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 46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 0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 3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 3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95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4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3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10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6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ку 2.6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жилого дома (после пожара) по адресу: Московская обл.,г.о.Домодедово, тер. Городок-15, д.1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539 66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7 23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 56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 94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 5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 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1 47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8 53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 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416 603,00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8 7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70 63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07 1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20 08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8 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9 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7 7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950 05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9 5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5 9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 2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 2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4:00Z</dcterms:created>
  <dc:creator>DOMAHINA E.G.</dc:creator>
  <dc:description/>
  <dc:language>en-US</dc:language>
  <cp:lastModifiedBy>Кожемякова А.Ю.</cp:lastModifiedBy>
  <cp:lastPrinted>2019-01-31T15:46:00Z</cp:lastPrinted>
  <dcterms:modified xsi:type="dcterms:W3CDTF">2019-02-14T08:44:00Z</dcterms:modified>
  <cp:revision>2</cp:revision>
  <dc:subject/>
  <dc:title/>
</cp:coreProperties>
</file>